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75pt;margin-top:-18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29736078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НА ОБОРУДОВАНИЕ ДЛЯ КРИСТАЛЛИЗАЦИИ И ГРАНУЛИРОВАНИЯ ХИМИЧЕСКИХ ПРОДУКТОВ ИЗ РАСПЛАВОВ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b/>
          <w:sz w:val="28"/>
        </w:rPr>
        <w:t>Дата</w:t>
      </w:r>
      <w:r>
        <w:rPr>
          <w:sz w:val="28"/>
        </w:rPr>
        <w:t xml:space="preserve">__________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Заказчик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ind w:left="105" w:hanging="0"/>
        <w:rPr>
          <w:sz w:val="16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Контактное лицо: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Должность:_____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477" w:leader="none"/>
          <w:tab w:val="left" w:pos="10725" w:leader="none"/>
        </w:tabs>
        <w:rPr/>
      </w:pPr>
      <w:r>
        <w:rPr>
          <w:sz w:val="28"/>
        </w:rPr>
        <w:t>Тел.:   ______________ Факс:  ______________    Эл. Почта: _______________</w:t>
      </w:r>
    </w:p>
    <w:p>
      <w:pPr>
        <w:pStyle w:val="Normal"/>
        <w:rPr>
          <w:sz w:val="16"/>
        </w:rPr>
      </w:pPr>
      <w:r>
        <w:rPr>
          <w:sz w:val="28"/>
        </w:rPr>
        <w:t> 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предприят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 </w:t>
      </w:r>
    </w:p>
    <w:p>
      <w:pPr>
        <w:pStyle w:val="Normal"/>
        <w:rPr/>
      </w:pPr>
      <w:r>
        <w:rPr>
          <w:b/>
          <w:sz w:val="28"/>
        </w:rPr>
        <w:t>Тип предприятия __________________________________________________</w:t>
      </w:r>
    </w:p>
    <w:p>
      <w:pPr>
        <w:pStyle w:val="Normal"/>
        <w:rPr/>
      </w:pPr>
      <w:r>
        <w:rPr>
          <w:b/>
          <w:sz w:val="28"/>
        </w:rPr>
        <w:t>Тип используемого оборудования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И ПРОДУКТ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 Название:______________________________________________</w:t>
      </w:r>
    </w:p>
    <w:p>
      <w:pPr>
        <w:pStyle w:val="Normal"/>
        <w:ind w:left="360" w:hanging="0"/>
        <w:rPr/>
      </w:pPr>
      <w:r>
        <w:rPr>
          <w:sz w:val="28"/>
        </w:rPr>
        <w:t>1.2 Температура плавления/размягчения:_____________________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ind w:left="360" w:hanging="0"/>
        <w:rPr/>
      </w:pPr>
      <w:r>
        <w:rPr>
          <w:sz w:val="28"/>
        </w:rPr>
        <w:t>1.3 Вязкость расплава продукта при температурах близких к температуре плавления/размягчения:        _________</w:t>
      </w:r>
      <w:r>
        <w:rPr>
          <w:sz w:val="28"/>
          <w:vertAlign w:val="superscript"/>
        </w:rPr>
        <w:t>о</w:t>
      </w:r>
      <w:r>
        <w:rPr>
          <w:sz w:val="28"/>
        </w:rPr>
        <w:t>С_________сП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 xml:space="preserve">               _________</w:t>
      </w:r>
      <w:r>
        <w:rPr>
          <w:sz w:val="28"/>
          <w:vertAlign w:val="superscript"/>
        </w:rPr>
        <w:t>о</w:t>
      </w:r>
      <w:r>
        <w:rPr>
          <w:sz w:val="28"/>
        </w:rPr>
        <w:t>С_________сП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   _________</w:t>
      </w:r>
      <w:r>
        <w:rPr>
          <w:sz w:val="28"/>
          <w:vertAlign w:val="superscript"/>
        </w:rPr>
        <w:t>о</w:t>
      </w:r>
      <w:r>
        <w:rPr>
          <w:sz w:val="28"/>
        </w:rPr>
        <w:t>С_________сП</w:t>
      </w:r>
    </w:p>
    <w:p>
      <w:pPr>
        <w:pStyle w:val="Normal"/>
        <w:ind w:left="360" w:hanging="0"/>
        <w:rPr/>
      </w:pPr>
      <w:r>
        <w:rPr>
          <w:sz w:val="28"/>
        </w:rPr>
        <w:t>1.4 Плотность:_________________________________________кг/м</w:t>
      </w:r>
      <w:r>
        <w:rPr>
          <w:sz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60" w:hanging="0"/>
        <w:rPr/>
      </w:pPr>
      <w:r>
        <w:rPr>
          <w:sz w:val="28"/>
        </w:rPr>
        <w:t>1.5 Удельная теплоемкость перед затвердеванием:_______ккал/кг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 xml:space="preserve">           после затвердевания ________ ккал/кг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6 Теплота кристаллизации:___________________________ккал/к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7 Эффективные растворители: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8 Является ли вещество:  да</w:t>
        <w:tab/>
        <w:t>нет</w:t>
        <w:tab/>
        <w:tab/>
        <w:t>при каких условия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104140</wp:posOffset>
                </wp:positionV>
                <wp:extent cx="197040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1.65pt;mso-wrap-distance-left:9pt;mso-wrap-distance-right:9pt;mso-wrap-distance-top:0pt;mso-wrap-distance-bottom:0pt;margin-top:8.2pt;mso-position-vertical-relative:text;margin-left:35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ррозионным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2478789896"/>
      <w:bookmarkStart w:id="1" w:name="__Fieldmark__0_2478789896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2478789896"/>
      <w:bookmarkStart w:id="3" w:name="__Fieldmark__1_2478789896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0880</wp:posOffset>
                </wp:positionH>
                <wp:positionV relativeFrom="paragraph">
                  <wp:posOffset>119380</wp:posOffset>
                </wp:positionV>
                <wp:extent cx="197040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1.65pt;mso-wrap-distance-left:9pt;mso-wrap-distance-right:9pt;mso-wrap-distance-top:0pt;mso-wrap-distance-bottom:0pt;margin-top:9.4pt;mso-position-vertical-relative:text;margin-left:35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зрывоопасным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2478789896"/>
      <w:bookmarkStart w:id="5" w:name="__Fieldmark__2_2478789896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2478789896"/>
      <w:bookmarkStart w:id="7" w:name="__Fieldmark__3_2478789896"/>
      <w:bookmarkEnd w:id="7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00880</wp:posOffset>
                </wp:positionH>
                <wp:positionV relativeFrom="paragraph">
                  <wp:posOffset>145415</wp:posOffset>
                </wp:positionV>
                <wp:extent cx="197040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1.65pt;mso-wrap-distance-left:9pt;mso-wrap-distance-right:9pt;mso-wrap-distance-top:0pt;mso-wrap-distance-bottom:0pt;margin-top:11.45pt;mso-position-vertical-relative:text;margin-left:35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жароопасным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2478789896"/>
      <w:bookmarkStart w:id="9" w:name="__Fieldmark__4_2478789896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2478789896"/>
      <w:bookmarkStart w:id="11" w:name="__Fieldmark__5_2478789896"/>
      <w:bookmarkEnd w:id="1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148590</wp:posOffset>
                </wp:positionV>
                <wp:extent cx="1970405" cy="2749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1.65pt;mso-wrap-distance-left:9pt;mso-wrap-distance-right:9pt;mso-wrap-distance-top:0pt;mso-wrap-distance-bottom:0pt;margin-top:11.7pt;mso-position-vertical-relative:text;margin-left:35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</w:rPr>
        <w:t>Токсичным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2478789896"/>
      <w:bookmarkStart w:id="13" w:name="__Fieldmark__6_2478789896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2478789896"/>
      <w:bookmarkStart w:id="15" w:name="__Fieldmark__7_2478789896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00880</wp:posOffset>
                </wp:positionH>
                <wp:positionV relativeFrom="paragraph">
                  <wp:posOffset>163830</wp:posOffset>
                </wp:positionV>
                <wp:extent cx="1970405" cy="274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21.65pt;mso-wrap-distance-left:9pt;mso-wrap-distance-right:9pt;mso-wrap-distance-top:0pt;mso-wrap-distance-bottom:0pt;margin-top:12.9pt;mso-position-vertical-relative:text;margin-left:35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Другое 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2478789896"/>
      <w:bookmarkStart w:id="17" w:name="__Fieldmark__8_2478789896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2478789896"/>
      <w:bookmarkStart w:id="19" w:name="__Fieldmark__9_2478789896"/>
      <w:bookmarkEnd w:id="1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РАБОЧИЕ УСЛОВ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1 Требуемая производительность: ______________________кг/час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зможная t подачи продукта </w:t>
      </w:r>
    </w:p>
    <w:p>
      <w:pPr>
        <w:pStyle w:val="Normal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на кристаллизатор/гранулятор___________________________</w:t>
      </w:r>
      <w:r>
        <w:rPr>
          <w:sz w:val="28"/>
          <w:vertAlign w:val="superscript"/>
        </w:rPr>
        <w:t>о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Физическое состояние: </w:t>
        <w:tab/>
        <w:t xml:space="preserve">расплав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2478789896"/>
      <w:bookmarkStart w:id="21" w:name="__Fieldmark__10_2478789896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;</w:t>
        <w:tab/>
        <w:t xml:space="preserve">      </w:t>
        <w:tab/>
        <w:t xml:space="preserve">  суспензия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2478789896"/>
      <w:bookmarkStart w:id="23" w:name="__Fieldmark__11_2478789896"/>
      <w:bookmarkEnd w:id="2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к готовому продукту на выходе с кристаллизатора/гранулятора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нешний вид: гранулы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2478789896"/>
      <w:bookmarkStart w:id="25" w:name="__Fieldmark__12_2478789896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чешуйки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13_2478789896"/>
      <w:bookmarkStart w:id="27" w:name="__Fieldmark__13_2478789896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полоски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14_2478789896"/>
      <w:bookmarkStart w:id="29" w:name="__Fieldmark__14_2478789896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ленка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15_2478789896"/>
      <w:bookmarkStart w:id="31" w:name="__Fieldmark__15_2478789896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пластины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16_2478789896"/>
      <w:bookmarkStart w:id="33" w:name="__Fieldmark__16_2478789896"/>
      <w:bookmarkEnd w:id="3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Температура_____</w:t>
      </w:r>
      <w:r>
        <w:rPr>
          <w:sz w:val="28"/>
          <w:vertAlign w:val="superscript"/>
        </w:rPr>
        <w:t>о</w:t>
      </w:r>
      <w:r>
        <w:rPr>
          <w:sz w:val="28"/>
        </w:rPr>
        <w:t>С; толщина _____мм; диаметр(ширина) ____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4 Температура воздуха в цехе:</w:t>
        <w:tab/>
        <w:tab/>
        <w:t>макс._____</w:t>
      </w:r>
      <w:r>
        <w:rPr>
          <w:sz w:val="28"/>
          <w:vertAlign w:val="superscript"/>
        </w:rPr>
        <w:t>о</w:t>
      </w:r>
      <w:r>
        <w:rPr>
          <w:sz w:val="28"/>
        </w:rPr>
        <w:t>С;  мин.______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5 Температура хладагента (воды):</w:t>
        <w:tab/>
        <w:t>макс._____</w:t>
      </w:r>
      <w:r>
        <w:rPr>
          <w:sz w:val="28"/>
          <w:vertAlign w:val="superscript"/>
        </w:rPr>
        <w:t>о</w:t>
      </w:r>
      <w:r>
        <w:rPr>
          <w:sz w:val="28"/>
        </w:rPr>
        <w:t>С;  мин.______</w:t>
      </w:r>
      <w:r>
        <w:rPr>
          <w:sz w:val="28"/>
          <w:vertAlign w:val="superscript"/>
        </w:rPr>
        <w:t>о</w:t>
      </w:r>
      <w:r>
        <w:rPr>
          <w:sz w:val="28"/>
        </w:rPr>
        <w:t>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6 Ограничения по размерам помещения:</w:t>
        <w:tab/>
        <w:t>ширина 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длина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ысота 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ол-во этажей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ЧЕСКОЕ ОФОРМЛЕНИ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3.1 Требуется ли предварительный смеситель:         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17_2478789896"/>
      <w:bookmarkStart w:id="35" w:name="__Fieldmark__17_2478789896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          нет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2478789896"/>
      <w:bookmarkStart w:id="37" w:name="__Fieldmark__18_2478789896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рабочий объем _______м</w:t>
      </w:r>
      <w:r>
        <w:rPr>
          <w:sz w:val="28"/>
          <w:vertAlign w:val="superscript"/>
        </w:rPr>
        <w:t>3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3.2 Требуется ли насос подачи продукта:</w:t>
        <w:tab/>
        <w:t xml:space="preserve">                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19_2478789896"/>
      <w:bookmarkStart w:id="39" w:name="__Fieldmark__19_2478789896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          нет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20_2478789896"/>
      <w:bookmarkStart w:id="41" w:name="__Fieldmark__20_2478789896"/>
      <w:bookmarkEnd w:id="4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3 Возможная система обогрева: </w:t>
        <w:tab/>
        <w:tab/>
        <w:t xml:space="preserve">      паровая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21_2478789896"/>
      <w:bookmarkStart w:id="43" w:name="__Fieldmark__21_2478789896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масляная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22_2478789896"/>
      <w:bookmarkStart w:id="45" w:name="__Fieldmark__22_2478789896"/>
      <w:bookmarkEnd w:id="4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4 Требуется ли оборудование для упаковки:</w:t>
        <w:tab/>
        <w:t xml:space="preserve">     да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23_2478789896"/>
      <w:bookmarkStart w:id="47" w:name="__Fieldmark__23_2478789896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;            нет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24_2478789896"/>
      <w:bookmarkStart w:id="49" w:name="__Fieldmark__24_2478789896"/>
      <w:bookmarkEnd w:id="4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ид упаковки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5 Какая технология кристаллизации/гранулирования используется в настоящее время: 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ОПОЛН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льзователь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12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6:25:00Z</dcterms:created>
  <dc:creator>Пользователь</dc:creator>
  <dc:description/>
  <cp:keywords/>
  <dc:language>en-US</dc:language>
  <cp:lastModifiedBy>rmikhin</cp:lastModifiedBy>
  <cp:lastPrinted>2004-02-18T12:58:00Z</cp:lastPrinted>
  <dcterms:modified xsi:type="dcterms:W3CDTF">2006-07-28T12:51:00Z</dcterms:modified>
  <cp:revision>8</cp:revision>
  <dc:subject/>
  <dc:title> </dc:title>
</cp:coreProperties>
</file>